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ANVRAAGFORMULIER</w:t>
        <w:tab/>
        <w:tab/>
        <w:t xml:space="preserve">               </w:t>
      </w:r>
      <w:r>
        <w:rPr>
          <w:rFonts w:cs="Arial" w:ascii="Arial" w:hAnsi="Arial"/>
          <w:b/>
        </w:rPr>
        <w:drawing>
          <wp:inline distT="0" distB="0" distL="0" distR="0">
            <wp:extent cx="229044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in aanmerking te kunnen komen voor subsidie van het Nationaal Dovenfonds dient u het aanvraagformulier </w:t>
      </w:r>
      <w:r>
        <w:rPr>
          <w:rFonts w:cs="Arial" w:ascii="Arial" w:hAnsi="Arial"/>
          <w:b/>
          <w:bCs/>
          <w:sz w:val="22"/>
          <w:szCs w:val="22"/>
        </w:rPr>
        <w:t>volledig in te vullen, te ondertekenen en de verplichte bijlagen toe te voe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en organisatie kan slechts </w:t>
      </w:r>
      <w:r>
        <w:rPr>
          <w:rFonts w:cs="Arial" w:ascii="Arial" w:hAnsi="Arial"/>
          <w:b/>
          <w:bCs/>
          <w:sz w:val="22"/>
          <w:szCs w:val="22"/>
        </w:rPr>
        <w:t>éénmaal per 3 jaar</w:t>
      </w:r>
      <w:r>
        <w:rPr>
          <w:rFonts w:cs="Arial" w:ascii="Arial" w:hAnsi="Arial"/>
          <w:sz w:val="22"/>
          <w:szCs w:val="22"/>
        </w:rPr>
        <w:t xml:space="preserve"> subsidie aanvragen. Heeft uw organisatie minder dan 3 jaar geleden al subsidie van ons ontvangen? Zo ja, dan komt uw organisatie niet in aanmerking voor subsidie en wordt uw aanvraag niet in behandeling geno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er niet voldoende ruimte is voor het beantwoorden van een vraag dan kunt u de beantwoording in </w:t>
      </w:r>
      <w:r>
        <w:rPr>
          <w:rFonts w:cs="Arial" w:ascii="Arial" w:hAnsi="Arial"/>
          <w:b/>
          <w:bCs/>
          <w:sz w:val="22"/>
          <w:szCs w:val="22"/>
        </w:rPr>
        <w:t>een aparte bijlage toevoegen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aanvraag wordt ingediend doo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/ Afdelin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oekadr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 / Woonplaa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busnumm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 / Woonplaa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meen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 Kamer van Koophand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perso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  <w:br/>
              <w:t>Funct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activiteit / het project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ijn </w:t>
      </w:r>
      <w:r>
        <w:rPr>
          <w:rFonts w:cs="Arial" w:ascii="Arial" w:hAnsi="Arial"/>
          <w:u w:val="single"/>
        </w:rPr>
        <w:t>alle</w:t>
      </w:r>
      <w:r>
        <w:rPr>
          <w:rFonts w:cs="Arial" w:ascii="Arial" w:hAnsi="Arial"/>
        </w:rPr>
        <w:t xml:space="preserve"> volgende </w:t>
      </w:r>
      <w:r>
        <w:rPr>
          <w:rFonts w:cs="Arial" w:ascii="Arial" w:hAnsi="Arial"/>
          <w:u w:val="single"/>
        </w:rPr>
        <w:t>verplichte</w:t>
      </w:r>
      <w:r>
        <w:rPr>
          <w:rFonts w:cs="Arial" w:ascii="Arial" w:hAnsi="Arial"/>
        </w:rPr>
        <w:t xml:space="preserve"> bijlagen toegevoeg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oting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aatste jaarrekening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plan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ctueel uittreksel handelsregister Kamer van Koophandel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en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aatste jaarverslag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te omschrijving van de activiteit / het project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 is de motivatie om de activiteit of het project te willen organiseren ?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t (verwachte) aantal deelnemer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Nederlandse deelnemers</w:t>
        <w:tab/>
        <w:t>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buitenlandse deelnemers</w:t>
        <w:tab/>
        <w:t>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dove deelnemers</w:t>
        <w:tab/>
        <w:tab/>
        <w:t>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ntal horende deelnemers</w:t>
        <w:tab/>
        <w:tab/>
        <w:t>: ……………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 zijn de startdatum en de einddatum van de activiteit / het project ?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lke andere organisaties of verenigingen werken er aan de activiteit / het project mee ?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lke bedrag vraagt u van ons ?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€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x. € 2.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bent verplicht een </w:t>
      </w:r>
      <w:r>
        <w:rPr>
          <w:rFonts w:cs="Arial" w:ascii="Arial" w:hAnsi="Arial"/>
          <w:b/>
        </w:rPr>
        <w:t>begroting</w:t>
      </w:r>
      <w:r>
        <w:rPr>
          <w:rFonts w:cs="Arial" w:ascii="Arial" w:hAnsi="Arial"/>
        </w:rPr>
        <w:t xml:space="preserve"> (overzicht van inkomsten en uitgaven) van de activiteit / het project in te vullen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0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3119"/>
        <w:gridCol w:w="992"/>
      </w:tblGrid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komst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gen bijdrage deelnem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ur accommodat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gen bijdrage organisat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oraria medewerk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id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willigers reis-/verblijf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nso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atie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en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al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ac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kko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zek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n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ite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n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voorzi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n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 n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, n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komsten en uitgaven die eventueel moeten worden toegelich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bt u ook bij andere fondsen een aanvraag ingediend, zo ja bij welke fonds(en) en voor welk dee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am van het fonds(en)</w:t>
        <w:tab/>
        <w:tab/>
        <w:tab/>
        <w:tab/>
        <w:tab/>
        <w:t>Gevraagd be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…</w:t>
        <w:tab/>
        <w:tab/>
        <w:t>€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……</w:t>
        <w:tab/>
        <w:tab/>
        <w:t>€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rgt u ervoor dat u de bovenstaande vragen volledig en duidelijk beantwoord heeft vóór indiening en dat de vereiste bijlagen zijn toegevoegd? Dan kan het bestuur van het Nationaal Dovenfonds snel een besluit te ne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dus naar waarheid ingevuld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ats</w:t>
        <w:tab/>
        <w:tab/>
        <w:tab/>
        <w:t>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>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tekening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am, voorletters, functie :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formulier dient door een rechtsgeldige vertegenwoordiger van uw organisatie te worden ondertekend (bijvoorbeeld voorzitter, secretaris, penningmeester of directeu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anvraag stuurt u op na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al Dovenfonds</w:t>
        <w:tab/>
        <w:tab/>
        <w:t xml:space="preserve">                 of     </w:t>
      </w:r>
      <w:hyperlink r:id="rId3">
        <w:r>
          <w:rPr>
            <w:rStyle w:val="InternetLink"/>
            <w:rFonts w:cs="Arial" w:ascii="Arial" w:hAnsi="Arial"/>
          </w:rPr>
          <w:t>info@dovenfonds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v. het bes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angelostraat 46</w:t>
        <w:br/>
        <w:t>3066 NM Rot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aanvragen kunnen twee keer per jaar ingediend word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nl-NL"/>
        </w:rPr>
        <w:t>vóór 1 april       – indien het project start op of na 1 juli 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nl-NL"/>
        </w:rPr>
        <w:t>vóór 1 oktober  – indien het project start op of na 1 januari .</w:t>
      </w:r>
    </w:p>
    <w:p>
      <w:pPr>
        <w:pStyle w:val="Lijstalinea"/>
        <w:tabs>
          <w:tab w:val="clear" w:pos="708"/>
          <w:tab w:val="left" w:pos="1418" w:leader="none"/>
        </w:tabs>
        <w:spacing w:lineRule="auto" w:line="240" w:before="0" w:after="0"/>
        <w:ind w:left="1800" w:hanging="0"/>
        <w:contextualSpacing/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nen twee maanden na 1 april of 1 oktober neemt het bestuur van de Stichting Nationaal Dovenfonds een besluit of de aanvraag gehonoreerd word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venfond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57:00Z</dcterms:created>
  <dc:creator>Annemieke</dc:creator>
  <dc:description/>
  <cp:keywords/>
  <dc:language>en-US</dc:language>
  <cp:lastModifiedBy>Marlies Ngouateu-Bussemaker</cp:lastModifiedBy>
  <dcterms:modified xsi:type="dcterms:W3CDTF">2024-10-07T19:57:00Z</dcterms:modified>
  <cp:revision>2</cp:revision>
  <dc:subject/>
  <dc:title>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229614</vt:r8>
  </property>
  <property fmtid="{D5CDD505-2E9C-101B-9397-08002B2CF9AE}" pid="3" name="_AuthorEmail">
    <vt:lpwstr>edwann@iae.nl</vt:lpwstr>
  </property>
  <property fmtid="{D5CDD505-2E9C-101B-9397-08002B2CF9AE}" pid="4" name="_AuthorEmailDisplayName">
    <vt:lpwstr>edwin &amp; annemieke</vt:lpwstr>
  </property>
  <property fmtid="{D5CDD505-2E9C-101B-9397-08002B2CF9AE}" pid="5" name="_EmailSubject">
    <vt:lpwstr>definitieve uitnodiging voor de bijeenkomst van de toekenningscommissie van Dovenfonds</vt:lpwstr>
  </property>
  <property fmtid="{D5CDD505-2E9C-101B-9397-08002B2CF9AE}" pid="6" name="_ReviewingToolsShownOnce">
    <vt:lpwstr/>
  </property>
</Properties>
</file>